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hled o sklizni řep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20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260"/>
      </w:tblGrid>
      <w:tr>
        <w:trPr>
          <w:trHeight w:val="31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</w:t>
            </w:r>
          </w:p>
        </w:tc>
        <w:tc>
          <w:tcPr>
            <w:tcW w:w="1260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7.07</w:t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tbl>
      <w:tblPr>
        <w:tblW w:w="90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26"/>
        <w:gridCol w:w="78"/>
        <w:gridCol w:w="911"/>
        <w:gridCol w:w="522"/>
        <w:gridCol w:w="1127"/>
        <w:gridCol w:w="4369"/>
      </w:tblGrid>
      <w:tr>
        <w:trPr>
          <w:trHeight w:val="31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ečené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had výnosu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y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zn.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gion.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/ha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č/t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ř.Č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 - 7 700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Č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 - 7 500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prosinec na pevno 8 000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Č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 - 7 500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 Č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 - 7700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ně se rozběhly i ve středních polohách, vlhkosti 8 - 12 %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Č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 - 7 400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jnatost 40 - 42 %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Č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 - 7 600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 Mor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 - 7 400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hkost klesá 6,5 - 7,0 %, pěstitelé naskladňují a čekají na cenu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 Mor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00 -  7 350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ně se přesouvají na severní Moravu, 18.7.bude asi konec žní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ysočina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 - 7 800</w:t>
            </w:r>
          </w:p>
        </w:tc>
        <w:tc>
          <w:tcPr>
            <w:tcW w:w="4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BN výnosy 3,2-4,8 t/ha, TR výnosy 2,8-3,4 t/ha</w:t>
            </w:r>
          </w:p>
        </w:tc>
      </w:tr>
      <w:tr>
        <w:trPr>
          <w:trHeight w:val="315" w:hRule="atLeast"/>
        </w:trPr>
        <w:tc>
          <w:tcPr>
            <w:tcW w:w="4727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ůměr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5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zn. </w:t>
            </w:r>
            <w:r>
              <w:rPr>
                <w:b/>
                <w:bCs/>
                <w:color w:val="000000"/>
              </w:rPr>
              <w:t xml:space="preserve">Průměr </w:t>
            </w:r>
            <w:r>
              <w:rPr>
                <w:color w:val="000000"/>
              </w:rPr>
              <w:t>je matematický, ne vážený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ena řepky  na srpen na burze MATIF překonala magickou hranici 300 EUR/t. Nelze jednoznačně říci, co vyvolalo takto dramatický růst – všechny obecné informace o nedostatku olejnin a olejů jsou dlouhodobě známy, přesto po červnovém klidu zaznamenaly burzy v červenci dramatický nárůst cen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ena řepky v ČR se tomuto trendu rychle přizpůsobuje, tento týden již obchodníci nabízí 7.300 - 7.500 Kč, nejvyšší ceny jsou 7.800 Kč. Dobré ceny 7.200 , které byly minulý týden lze dnes považovat za špatné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Výrazně vzrostly za poslední 2 měsíce ceny olejů. Cena slunečnicového oleje o 100 EUR/t (+17%), cena sojového o 70 EUR/t (+12 %) a cena řepkového oleje o 60 EUR/t (+10%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ena slunečnice bude letos dobrá, i proto, že v ČR je po loňské nízké ceně pouze 24.425 h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potřeba řepky v SRN poroste zejména vzhledem k novým zpracovatelským kapacitám a zvýšené poptávce po řepkovém oleji. V roce 2005/06 se zpracovalo kolem 5,8 mil t řepky, v roce 2006/07 to bude již cca 6,5 mil t a počítá se ještě s dalším nárůstem. Soběstačnost v produkci řepkového semene v SRN bude dále klesat, což bude mít vliv na ceny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řestože jsou ceny vysoko, celosvětová sklizeň řepky se odhaduje na 51 mil. t (+ 4,55 mil. t proti loňsku). Poptávka v sezoně 2007/08 se očekává 51,5 mil. t, čímž dále poklesnou zásoby a poroste tlak na cenu 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jc w:val="right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Martin Volf </w:t>
      </w:r>
    </w:p>
    <w:p>
      <w:pPr>
        <w:pStyle w:val="Normal"/>
        <w:jc w:val="right"/>
        <w:rPr/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777 757 980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www.spzo.cz</w:t>
        </w:r>
      </w:hyperlink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  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jc w:val="right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drawing>
          <wp:inline distT="0" distB="0" distL="0" distR="0">
            <wp:extent cx="542925" cy="542925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            </w:t>
      </w:r>
      <w:r>
        <w:rPr>
          <w:rFonts w:eastAsia="Calibri;Times New Roman" w:cs="Calibri;Times New Roman" w:ascii="Calibri;Times New Roman" w:hAnsi="Calibri;Times New Roman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25:00Z</dcterms:created>
  <dc:creator>sekretariat</dc:creator>
  <dc:description/>
  <dc:language>en-US</dc:language>
  <cp:lastModifiedBy>RAK</cp:lastModifiedBy>
  <dcterms:modified xsi:type="dcterms:W3CDTF">2007-07-18T06:25:00Z</dcterms:modified>
  <cp:revision>2</cp:revision>
  <dc:subject/>
  <dc:title>Přehled o sklizni řepky</dc:title>
</cp:coreProperties>
</file>